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EDYNE MICRO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er in the Science of Microelectronics Packaging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 to  determine  how our products, services  and  capabiliti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your design and production requirements? It's easy. There'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 for complex inquiry forms. Simply provide us with w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 prepared: circuit schematics, weight and  volume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,   if  you  have  them,  a  component  list,  screening  and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s.  We'll evaluate your requirements and  provide 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delivery  information.  Your inquiry will  be  handled  in 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dence. Our sensitivity to security, nondisclosure polici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protect proprietary data is another feature of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 your  application is a new system, or you wish to  impro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 product, contact us as early as possible in your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... the sooner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STOM MICRO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mory Hybrids     o Microprocessor Hybrids      o Chip Carrier A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dical Hybrids    o Signal Conversion Hybrids   o Modular 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isplay Modules    o Gate Array Hybrids          o High Power Hyb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ubstrates         o Fiber-Optic Hybrids         o Seve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ubsystems         o Analog/Digital Hybrids      o High Frequency (M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 MICROCIRCUIT SUBSTRAT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                    THICK FILM     THIN FILM       CO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ines &amp; Spaces (Minimum)     0.010"         0.001"          0.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                  0.0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ultilayer                   8-10 Layers    In Development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sistors                           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Range                1-10 Megohms   1-200 K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erance                  +/-0.5%        +/-0.0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bility                  2%             0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ing Stability         25 ppm         2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Coefficient    +/-100ppm/DegC +/-0 to 25ppm/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Coefficient Tracking  200ppm/DegC    10ppm/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Frequency             Thru 10 GHz    Thru 26 G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ty Chips            Yes            Yes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der Networks            Yes            Yes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stor Arrays            Yes            Yes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ughter Boards            Yes            Yes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brid Microcircuits       Yes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Electronic Modules  Yes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 Modules (MIL-M-28787)  Yes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echnologies                 Noble &amp;        Deposition:     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n-Noble      Sputtering 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ys         or Vacuum     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 PACKAGING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og      Bipolar  and  FET  transistor  circuits,  linear IC's, ASIC'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wer supply  PWM controllers,  Signal Conversion,  monito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upervisory circuits, resistor ladder network arra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      Black-box-design   or  build-to-specification  switching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      linear power supplies, linear regulators, PWM Switch  driv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wer conver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Power  Power   bridges  (FET  or  bipolar):  Single  or   multipha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tifier   diode   power   packs,   inverters,    regulato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nsifiers,    converters,   servoactuators,    controll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sors,   pulse  or  positioning  regulators  and   switch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s, exciters, rela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anc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 dissipation densities of 200 W/sq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mal impedance of 0.5 Degrees C/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s to 75 am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0 W Maximum average power, 4 KW 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al     TTL, CMOS, ECL, PAL's, PLD's, semicustom and custom multi-ch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d-to-specification or black-box-design hybr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     Large static or dynamic RAM's, ROM's, EEPROM's, UVEPROM'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s   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og/     A to D, D to A converters, digital signal processing circu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al  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       50  MHz  through  26  GHz RF, Microwave  and  SAW  hybrid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y   standard,  multicavity  or connectorless  grounded  microstr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GM tm)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amps, mixers, up converters, down converters, attenuato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ters, transmitters, receivers, synthesizers, switch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ar/Sonar  output  stages,  RF/microwave  transmitters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rs, signal processors and amp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     Coders, decoders and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cal     Ultra-low  power  hybrids  for  implantable   life-sustain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apeutic and diagnostic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   Dot matrix and alphanumeric, monochrome,  multi-color or 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D, LCD, EL and plasma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t  panel information instrumentation, CRT  replacement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met  mounted applications with integral  modularized 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ntrol circuitry and optical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cal     Fiber-optic links:  transmitter-modulator/receiver-demodul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cal plane diode arrays, integral address, control and 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ui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 data transmitters and rece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  annotation   and  readout  devices   for   photograph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s,  target  designators, range  finders  and  n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ion goggl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e      Specialized   hermetic  MIL-SPEC  Class  "B"  or   Class   "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packa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-Temperature (250 Degrees 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-Shock (50,000 G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-Pressure (3,500 ps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-Radiation (10 MegRADs 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ation/  Black-box-design or build-to-print hardness critical pack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est/    for all levels of integ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e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ar     For analog, digital, high-frequency, medical, power  suppl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ies  information display, optical-electronic and sever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      hardened 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electronic module formats (MIL-M-287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  PCB, MATRIX, and chip carrier SMT packaging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id-flex assemb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DYNE MICRO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964 Panama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s Angeles, California  9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13)822-8229   -   (213)870-9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eader in the Science of Hybrid Packaging and Produ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